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 ZOZ ZZP II 2400/05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b/>
          <w:sz w:val="28"/>
        </w:rPr>
        <w:t xml:space="preserve">preparatów dezynfekcyjnych z podziałem na zadania  </w:t>
      </w:r>
      <w:r>
        <w:rPr>
          <w:rFonts w:cs="Times New Roman" w:ascii="Times New Roman" w:hAnsi="Times New Roman"/>
        </w:rPr>
        <w:t>dla potrzeb  SP ZOZ  w Przeworsku  szczegółowo opisanego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/>
        <w:t>24 43 16 00-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wykonania zamówienia sukcesywnie przez okres 3  miesięcy  od dnia podpisania umowy.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</w:t>
        <w:tab/>
        <w:t>spełniają wymogi określo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e i prawne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yklucza się możliwość zlecenia podwykonawcy realizacji tej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ezwolenie lub koncesja, na prowadzenie hurtowni farmaceutycznej –dotyczy zadania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eastAsia="pl-PL"/>
        </w:rPr>
        <w:t>aktualne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urz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du skarbowego oraz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Zakładu Ubezpie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lang w:eastAsia="pl-PL"/>
        </w:rPr>
        <w:t>Społecznych lub Kasy Rolniczego Ubezpieczenia Społecznego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odpowiednio, że wykonawca nie zalega z opłaceniem podatków , opłat oraz składek na ubezpieczenie zdrowotne lub społeczne , lub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</w:t>
      </w:r>
      <w:r>
        <w:rPr>
          <w:rFonts w:cs="TimesNewRoman" w:ascii="TimesNewRoman" w:hAnsi="TimesNewRoman"/>
          <w:lang w:eastAsia="pl-PL"/>
        </w:rPr>
        <w:t>ń ż</w:t>
      </w:r>
      <w:r>
        <w:rPr>
          <w:lang w:eastAsia="pl-PL"/>
        </w:rPr>
        <w:t>e uzyskał przewidziane prawem zwolnienie ,odroczenie lub rozło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enie na raty zaległych płatn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lub wstrzymania w cał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wykonania decyzji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- wystawionych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lang w:eastAsia="pl-PL"/>
        </w:rPr>
        <w:t>3 miesi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e przed upływem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Dołączyć oświadczenie o posiadaniu  dokumentacji potwierdzającej skuteczność bójczą preparatów dezynfekcyjnych w obszarze medycznym ( dotyczy  preparatów do dezynfekcji narzędzi i powierzchni) , dostępną na każde wezwa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>Dołączyć kopię strony katalogowej oferowanego produktu zawierającą  opis i instrukcję użytkowania sporządzoną w języku polskim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 do Rejestru Instytutu  Medycyny Pracy w Łodzi  - dotyczy zadania nr 9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Zamawiający udzieli niezwłocznie odpowiedzi na zapytania chyba, że pytanie wpłynęło do zamawiającego na mniej niż 6 dni przed upływem terminu składania ofert. Treść zapytań wraz z wyjaśnieniami zamawiający umieści również na swojej stronie internetowej. </w:t>
      </w:r>
    </w:p>
    <w:p>
      <w:pPr>
        <w:pStyle w:val="Tekstpodstawowy2"/>
        <w:ind w:firstLine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testy , przystąpienia do protestów oraz ich rozstrzygnięcia  Wykonawcy i Zamawiając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kazują w formie pisemnej. Kopie protestów dotyczących treści ogłoszenia lub postanowień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 Małgorzata Szpytma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016 649 16 84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both"/>
        <w:rPr/>
      </w:pPr>
      <w:r>
        <w:rPr/>
        <w:t>Nie jest wymagan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oddzielnie po jednym do każdego zadania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sukcesywnej dostawy - wg załącznika nr 4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 złożenia oferty i załączników do oferty na formularzach sporządzonych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owania opakowania handlowego danego asortymentu innego niż w SIWZ , Zamawiający wymaga zaokrąglenia ilości opakowań w górę ( do pełnego opakowania np.: 11,2 op. = 12 op.) ,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, z dokładnością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</w:rPr>
        <w:t>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06.02.2007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06.02.2007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szczególnienia w załączniku nr. 2 SIWZ elementów: ceny jednostkowej netto , wartości netto pozycji obliczonej jako iloczyn ceny jednostkowej netto opakowania oraz ilości pełnych opakowań. Wartość brutto pozycji asortymentowej należy obliczyć przez powiększenie wartości netto o należny podatek VAT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6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6"/>
        </w:numPr>
        <w:tabs>
          <w:tab w:val="clear" w:pos="125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prawia w tekście oferty oczywiste omyłki pisarskie oraz omyłki rachunkowe 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u ceny, niezwłocznie zawiadamiając o tym wszystkich wykonawców, którzy złożyli ofert. 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rmularz cenowy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9.01 .2007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preparatów dezynfekcyjnych z podziałem na zadania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nr ...................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dostawę: </w:t>
      </w:r>
      <w:r>
        <w:rPr>
          <w:b/>
          <w:sz w:val="28"/>
        </w:rPr>
        <w:t>preparatów dezynfekcyjnych z podziałem na zad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 składającego oświadcz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ind w:left="125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- projekt </w:t>
        <w:tab/>
        <w:tab/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 r w Przeworsku pomiędzy :</w:t>
      </w:r>
    </w:p>
    <w:p>
      <w:pPr>
        <w:pStyle w:val="Zwykytekst"/>
        <w:numPr>
          <w:ilvl w:val="0"/>
          <w:numId w:val="3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 siedzibą  ...........................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eparaty  dezynfekcje  szczegółowo opisane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 xml:space="preserve">zamówienia </w:t>
      </w:r>
      <w:r>
        <w:rPr>
          <w:rFonts w:cs="Times New Roman" w:ascii="Times New Roman" w:hAnsi="Times New Roman"/>
          <w:sz w:val="22"/>
        </w:rPr>
        <w:t>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2  dni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 może być wydłużony do 3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 oznaczonego „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szczegółową specyfikację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Towarów (</w:t>
      </w:r>
      <w:r>
        <w:rPr>
          <w:rFonts w:cs="Times New Roman" w:ascii="Times New Roman" w:hAnsi="Times New Roman"/>
          <w:i/>
          <w:sz w:val="22"/>
        </w:rPr>
        <w:t>2-egzemplarze</w:t>
      </w:r>
      <w:r>
        <w:rPr>
          <w:rFonts w:cs="Times New Roman" w:ascii="Times New Roman" w:hAnsi="Times New Roman"/>
          <w:sz w:val="22"/>
        </w:rPr>
        <w:t>) określającą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specyfikacją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,asortymentu ( do 20%) niż podana w załączniku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>do umowy. Ceny jednostkowe towarów nie ulegają zmianie przez okres 3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Times New Roman" w:ascii="Times New Roman" w:hAnsi="Times New Roman"/>
          <w:i/>
          <w:sz w:val="22"/>
        </w:rPr>
        <w:t>zmian cen urzędowych,  zmiana cła,  stawki podatku VAT</w:t>
      </w:r>
      <w:r>
        <w:rPr>
          <w:rFonts w:cs="Times New Roman" w:ascii="Times New Roman" w:hAnsi="Times New Roman"/>
          <w:sz w:val="22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 2007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  <w:tab/>
        <w:tab/>
        <w:tab/>
        <w:tab/>
        <w:tab/>
        <w:t>ZAMAWIAJĄCY:</w:t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3"/>
      <w:numFmt w:val="upperRoman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color w:val="auto"/>
      <w:u w:val="single"/>
      <w:lang w:eastAsia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orndale;Times New Roman" w:hAnsi="Thorndale;Times New Roman" w:cs="Thorndale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" TargetMode="External"/><Relationship Id="rId6" Type="http://schemas.openxmlformats.org/officeDocument/2006/relationships/hyperlink" Target="http://www.spzoz-przeworsk.home.pl/" TargetMode="External"/><Relationship Id="rId7" Type="http://schemas.openxmlformats.org/officeDocument/2006/relationships/hyperlink" Target="http://www.spzoz-przeworsk.home.pl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6:00Z</dcterms:created>
  <dc:creator>SPZOZ Przeworsk</dc:creator>
  <dc:description/>
  <dc:language>en-US</dc:language>
  <cp:lastModifiedBy>SPZOZ Przeworsk</cp:lastModifiedBy>
  <cp:lastPrinted>2007-01-29T14:02:00Z</cp:lastPrinted>
  <dcterms:modified xsi:type="dcterms:W3CDTF">2007-01-29T13:02:00Z</dcterms:modified>
  <cp:revision>52</cp:revision>
  <dc:subject/>
  <dc:title>Samodzielny Publiczny Zakład Opieki Zdrowotnej w Przeworsku</dc:title>
</cp:coreProperties>
</file>